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ер. Бульварный, 25</w:t>
      </w:r>
    </w:p>
    <w:p>
      <w:pPr>
        <w:pStyle w:val="Normal"/>
        <w:jc w:val="center"/>
        <w:rPr/>
      </w:pPr>
      <w:r>
        <w:rPr>
          <w:sz w:val="28"/>
          <w:szCs w:val="28"/>
        </w:rPr>
        <w:t>т/факс 4-23-5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ubtsovsk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8224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14.3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3960" w:leader="none"/>
          <w:tab w:val="left" w:pos="4680" w:leader="none"/>
          <w:tab w:val="left" w:pos="52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 принятии Порядка определения размера арендной платы, условий и сроков её внесения за земельные участки, находящиеся в муниципальной собственности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выносится на рассмотрение сессии Рубцовского городского Совета депутатов Алтайского края в целях установления способа определения размера арендной платы за земельные участки, находящиеся в муниципальной собственности муниципального образования город Рубцовск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3, ч. 3, ст. 39.7 Земельного кодекса РФ, если иное не установлено настоящим Кодексом или другими федеральными законами, порядок определения размера арендной платы за земельные участки, находящиеся в государственной или муниципальной собственности и предоставленные в аренду без торгов, устанавлив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м Российской Федерации в отношении земельных участков, находящихся в федеральной собств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м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ом местного самоуправления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Нормативно-правовой акт регулирующий порядок определения размера арендной платы, условий и сроков её внесения за земельные участки, находящиеся в  муниципальной собственности в муниципальном образовании город Рубцовск Алтайского края отсутствует. В связи с этим возникла необходимость его принят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А.Н. Колуп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икалова И.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38557)40105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490" w:leader="none"/>
      </w:tabs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70" w:leader="none"/>
        <w:tab w:val="left" w:pos="450" w:leader="none"/>
      </w:tabs>
      <w:autoSpaceDE w:val="fals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6:00Z</dcterms:created>
  <dc:creator>Star</dc:creator>
  <dc:description/>
  <cp:keywords/>
  <dc:language>en-US</dc:language>
  <cp:lastModifiedBy>pikalova</cp:lastModifiedBy>
  <cp:lastPrinted>2018-09-06T15:16:00Z</cp:lastPrinted>
  <dcterms:modified xsi:type="dcterms:W3CDTF">2018-09-06T09:04:00Z</dcterms:modified>
  <cp:revision>4</cp:revision>
  <dc:subject/>
  <dc:title>РОССИЙСКАЯ  ФЕДЕРАЦИЯ</dc:title>
</cp:coreProperties>
</file>